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168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16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06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089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08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9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57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5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2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876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62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27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2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8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525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5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0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Е РЯБЦЕВА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5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03"/>
        <w:gridCol w:w="20"/>
        <w:gridCol w:w="1904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1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1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ПС ШИТ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ПС ШИТОВ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6813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68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ВАСИЛЕВСКА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ВАСИЛЕВСКАЯ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47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ВАСИЛЕВСКА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ВАСИЛЕВСКАЯ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Ы И ТЕХНОЛОГИИ В ПРАКТИЧЕСКОЙ ДЕЯТЕЛЬНОСТИ МЕДИЦИНСКОЙ СЕСТ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В ШВЕЦОВ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Ы И ТЕХНОЛОГИИ В ПРАКТИЧЕСКОЙ ДЕЯТЕЛЬНОСТИ МЕДИЦИНСКОЙ СЕСТ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В ШВЕЦОВ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Ы И ТЕХНОЛОГИИ В ПРАКТИЧЕСКОЙ ДЕЯТЕЛЬНОСТИ МЕДИЦИНСКОЙ СЕСТ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В ШВЕЦОВ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Ы И ТЕХНОЛОГИИ В ПРАКТИЧЕСКОЙ ДЕЯТЕЛЬНОСТИ МЕДИЦИНСКОЙ СЕСТ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В ШВЕЦОВ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56927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69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ВАСИЛЕВСКА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ВАСИЛЕВСКА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48.2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ВАСИЛЕВСКА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ВАСИЛЕВСКА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248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8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255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4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515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0.7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4502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29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5613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56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7.9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5840" cy="54654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5"/>
                              <w:gridCol w:w="1134"/>
                              <w:gridCol w:w="6"/>
                              <w:gridCol w:w="114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СНОВЫ БЕРЕЖЛИ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ХАЙ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СНОВЫ БЕРЕЖЛИ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ХАЙ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СНОВЫ БЕРЕЖЛИ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ХАЙ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430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5"/>
                        <w:gridCol w:w="1134"/>
                        <w:gridCol w:w="6"/>
                        <w:gridCol w:w="114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ОСНОВЫ БЕРЕЖЛИВ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ХАЙ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ОСНОВЫ БЕРЕЖЛИВ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ХАЙЛЕВА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ОСНОВЫ БЕРЕЖЛИВ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ХАЙ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194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СНОВЫ БЕРЕЖЛИ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ХАЙ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СНОВЫ БЕРЕЖЛИ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ХАЙ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СНОВЫ БЕРЕЖЛИ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ХАЙ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ОСНОВЫ БЕРЕЖЛИВ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ХАЙ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ОСНОВЫ БЕРЕЖЛИВ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ХАЙ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ОСНОВЫ БЕРЕЖЛИВ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ХАЙ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813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8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3.1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7"/>
        <w:gridCol w:w="1138"/>
        <w:gridCol w:w="1138"/>
        <w:gridCol w:w="1138"/>
        <w:gridCol w:w="1142"/>
        <w:gridCol w:w="1141"/>
        <w:gridCol w:w="1141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ХАЙ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ХАЙЛЕВА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1086"/>
        <w:gridCol w:w="108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910445" cy="53473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6"/>
                              <w:gridCol w:w="1137"/>
                              <w:gridCol w:w="1137"/>
                              <w:gridCol w:w="1136"/>
                              <w:gridCol w:w="1137"/>
                              <w:gridCol w:w="1137"/>
                              <w:gridCol w:w="1136"/>
                              <w:gridCol w:w="1137"/>
                              <w:gridCol w:w="1137"/>
                              <w:gridCol w:w="1136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421.0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6"/>
                        <w:gridCol w:w="1137"/>
                        <w:gridCol w:w="1137"/>
                        <w:gridCol w:w="1136"/>
                        <w:gridCol w:w="1137"/>
                        <w:gridCol w:w="1137"/>
                        <w:gridCol w:w="1136"/>
                        <w:gridCol w:w="1137"/>
                        <w:gridCol w:w="1137"/>
                        <w:gridCol w:w="1136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9206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9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400.9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422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6.4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И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1619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06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3803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38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3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5904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5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8.3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2:00Z</dcterms:created>
  <dc:creator>Гуливец</dc:creator>
  <dc:description/>
  <cp:keywords/>
  <dc:language>en-US</dc:language>
  <cp:lastModifiedBy>User</cp:lastModifiedBy>
  <cp:lastPrinted>2024-12-09T10:24:00Z</cp:lastPrinted>
  <dcterms:modified xsi:type="dcterms:W3CDTF">2025-03-19T04:57:00Z</dcterms:modified>
  <cp:revision>6</cp:revision>
  <dc:subject/>
  <dc:title/>
</cp:coreProperties>
</file>